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выполнению Программы деятельности базов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Куйбышевской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468"/>
        <w:gridCol w:w="10"/>
        <w:gridCol w:w="5545"/>
      </w:tblGrid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информации</w:t>
            </w:r>
          </w:p>
        </w:tc>
        <w:tc>
          <w:tcPr>
            <w:tcW w:w="5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повышения квалификации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ябре, декабре 2011 года администрация школы и учителя принимали участие в работе базовых площадок области (г.Ростова-на-Дону, г.Батайска)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сроки стажировок</w:t>
            </w:r>
          </w:p>
        </w:tc>
        <w:tc>
          <w:tcPr>
            <w:tcW w:w="5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-общественное управление образованием, 26.10-09.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 образования  в условиях введения ФГОС, 21.11-03.12.20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государственные образовательные стандар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7.11-12.11, 21.11-26.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.11-17.11, 30.11, 01.12, 06.12-07.12, 19.12-22.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.11-18.11, 21.11, 01.12, 06.12, 09.12, 12.12,15.12-17.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.11-03.12, 17.12-23.12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тажировочной практики</w:t>
            </w:r>
          </w:p>
        </w:tc>
        <w:tc>
          <w:tcPr>
            <w:tcW w:w="5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.А.Кучина, директор школ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.А.Конарева, заместитель директора по В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.И.Проценко, учитель начальных клас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С.Н.Федченко, учитель матема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Г.Н.Ковалько, заместитель директора по УВ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И.Г.Татевосян, заместитель директора по УВР, учитель начальных классов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, проектная деятельность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4.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ектировочной деятельности, организованной в ходе стажировки</w:t>
            </w:r>
          </w:p>
        </w:tc>
        <w:tc>
          <w:tcPr>
            <w:tcW w:w="5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защита проек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Государственно-общественное управление в О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ониторинг качества образования в условиях введения ФГО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оектно-исследовательская деятельность учащихся на уроках окружающего мир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к математики в соответствии с требованиями ФГОС «Сечение многогранни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физики в соответствии с требованиями ФГОС «Сила тр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ФГОС: формирование предметных и метапредметных умений в УМК по русскому язык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сследовательская деятельность на уроках литератур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 по распространению опыта образовательной модели базовой площадки</w:t>
            </w:r>
          </w:p>
        </w:tc>
        <w:tc>
          <w:tcPr>
            <w:tcW w:w="5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ыступление директора школы на Совете отдела образования с вопросом «Государственно-общественное управление ОУ. Попечительский Сов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ована работа творческой группы по разработке методических рекомендаций по системе оценки в начальной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Проведены семинары-практикумы для учителей, работающих в начальной школе «Оценивание достижения планируемых результатов   обучающихся в условиях ФГОС», «Рейтинг и портфолио», «Организация внеурочной деятельности в 1-х классах»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Утверждены локальные акты: по сопровождению новой системы оценивания, стимулированию участников инновационных проектов.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-ресурсов для распространения опыта образовательной модели</w:t>
            </w:r>
          </w:p>
        </w:tc>
        <w:tc>
          <w:tcPr>
            <w:tcW w:w="5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 МБОУ Куйбышевской СОШ, сайт Прошколу.РУ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результатов деятельности базовой площадки</w:t>
            </w:r>
          </w:p>
        </w:tc>
        <w:tc>
          <w:tcPr>
            <w:tcW w:w="5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анируется анализ и оценка хода реализации инновационного проекта на заседании педагогического совета (ежегодно, авгус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аны опросные листы входного и выходного мониторинга, анкета участников стажировки.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 реализации программы деятельности</w:t>
            </w:r>
          </w:p>
        </w:tc>
        <w:tc>
          <w:tcPr>
            <w:tcW w:w="5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вышение квалификационного уровня кадров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Е.А.Куч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5:47:00Z</dcterms:created>
  <dc:creator>АДМИНИСТРАЦИЯ</dc:creator>
  <dc:description/>
  <dc:language>en-US</dc:language>
  <cp:lastModifiedBy>Александр</cp:lastModifiedBy>
  <cp:lastPrinted>2012-01-19T13:49:00Z</cp:lastPrinted>
  <dcterms:modified xsi:type="dcterms:W3CDTF">2012-02-04T05:47:00Z</dcterms:modified>
  <cp:revision>2</cp:revision>
  <dc:subject/>
  <dc:title/>
</cp:coreProperties>
</file>