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о 2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6"/>
        <w:gridCol w:w="2003"/>
        <w:gridCol w:w="2188"/>
        <w:gridCol w:w="137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>
          <w:trHeight w:val="11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текст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>
          <w:trHeight w:val="11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народов Росс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времен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краски осенней природ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68"/>
        <w:gridCol w:w="1835"/>
        <w:gridCol w:w="2695"/>
        <w:gridCol w:w="190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моего "я"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дружб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 в пределах 10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моего "я"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делий из полосок бумаг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краски зимней природ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макет детской площад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З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3177422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3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6"/>
        <w:gridCol w:w="2003"/>
        <w:gridCol w:w="2188"/>
        <w:gridCol w:w="137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: «Умножение и деление на 2 и 3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разделу «Фольклор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делу «Звуки и краски осенней природы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оего "я"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став слов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68"/>
        <w:gridCol w:w="1835"/>
        <w:gridCol w:w="2695"/>
        <w:gridCol w:w="190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: «Табличное умножение и деле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разделу «О детях и дружбе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моих увлечений. 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 по раздел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фолог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ки и краски зимней при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3 за I – е полугод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.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ктан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лавные и второстепенные члены предложен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4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06"/>
        <w:gridCol w:w="2003"/>
        <w:gridCol w:w="2188"/>
        <w:gridCol w:w="137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одине, героические страницы истори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 10,100,1000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льклор – народная мудрость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его "я"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ти реч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I </w:t>
      </w:r>
      <w:r>
        <w:rPr/>
        <w:t>четвер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75"/>
        <w:gridCol w:w="2121"/>
        <w:gridCol w:w="2111"/>
        <w:gridCol w:w="136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1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лож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гол в предлож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тво А.С. Пушки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ицы времени, массы, длин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12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рфолог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ая сказ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ложе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увлеч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ожение на однозначное число в пределах 100000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5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83"/>
        <w:gridCol w:w="1985"/>
        <w:gridCol w:w="2164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торение изученного в начальной школ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туральных чисел. Координатная пряма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я семья. Мои друзья. Семейные праздник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робное изложение тек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ешность и характер человека (литературного персонажа)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четвер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5"/>
        <w:gridCol w:w="2083"/>
        <w:gridCol w:w="2104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Фонетика, графика, орфоэп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суг и увлечения современного подростка" и "Здоровый образ жизн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музыкальное творчество России», «Русская классическая музы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рфемика. Орфография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купки: одежда, обувь и продукты питания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ё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Лексиколог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6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83"/>
        <w:gridCol w:w="2056"/>
        <w:gridCol w:w="2208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. процент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заимоотношения в семье и с друзьями. Семейные праздники", "Внешность и характер человека (литературного персонажа)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смешанными числ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кст», «Функциональные разновидности язы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фраг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I</w:t>
      </w:r>
      <w:r>
        <w:rPr/>
        <w:t xml:space="preserve">  четверть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45"/>
        <w:gridCol w:w="2083"/>
        <w:gridCol w:w="2176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– водная оболочка Зем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Г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рироды и мест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Пушк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смешанных чис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Культура реч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суг и увлечения (хобби) современного подростка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ых чис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Культура речи. Орфограф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Ю. Лермонтова, А.В.Кольцова, Ф.И.Тютчева, А.А.Ф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ый образ жизни" и "Покупки: одежда, обувь и продукты питания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tab/>
              <w:tab/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музыкальное творчество России», «Русская классическая музы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7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четверть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83"/>
        <w:gridCol w:w="1985"/>
        <w:gridCol w:w="2208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вторение изученног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  <w:tab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Тожде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заимоотношения в семье и с друзьями. Семейные праздники", "Внешность и характер человека (литературного персонажа)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опис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I </w:t>
      </w:r>
      <w:r>
        <w:rPr/>
        <w:t>четверть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701"/>
        <w:gridCol w:w="3090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суг и увлечения (хобби) современного подростка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ернутый ответ на проблемный вопрос по повести Н.В. Гоголя «Тарас Бульб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лож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робное изложение текс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Масса. Плотность веще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чрезвычайные ситуации природного и метеорологического характе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доровый образ жизни" и "Покупки: одежда, обувь и продукты питания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чинение-описание карти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музыкальное творчество России», «Русская классическая музы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Представление данных. Описательная статистика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астие. Деепричаст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в 9 класс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филиала МБОУ Куйбышевской СОШ им. А.А. Греч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26"/>
        <w:gridCol w:w="1957"/>
        <w:gridCol w:w="2475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9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знаний основных разделов курса 8 кла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сновные орфографические и пунктуационные нор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"Взаимоотношения в семье и с друзьями. Конфликты и их разрешение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м измер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Вычисление вероятностей с использованием комбинаторных функций электронных таблиц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и машиностроительный комплек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ко Г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/>
        <w:t>четверть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701"/>
        <w:gridCol w:w="3090"/>
        <w:gridCol w:w="147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по комедии «Горе от ум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"Внешность и характер человека (литературного персонажа)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осуг и увлечения (хобби) современного подростка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с объяснением значения сло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овская эпоха: государственный либерализм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 Законы Ньютон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ссия в первой полови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Контрольная работа по теме «Моделирование как метод познан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щак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"Здоровый образ жизни. Посещение врача", "Покупк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государст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А.П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ложносочиненное предлож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урова А.Н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С.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лирике А.С.Пушк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.П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Л.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1774226"/>
      <w:bookmarkStart w:id="2" w:name="_Hlk131774226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7:00Z</dcterms:created>
  <dc:creator>Е.А.Кучина</dc:creator>
  <dc:description/>
  <cp:keywords/>
  <dc:language>en-US</dc:language>
  <cp:lastModifiedBy>Биология</cp:lastModifiedBy>
  <dcterms:modified xsi:type="dcterms:W3CDTF">2024-11-11T12:54:00Z</dcterms:modified>
  <cp:revision>3</cp:revision>
  <dc:subject/>
  <dc:title/>
</cp:coreProperties>
</file>